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54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>Location of ECC Sites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7"/>
        <w:gridCol w:w="34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ric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il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Hovefield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vefield Aven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ld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13 1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ping For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Hop Garden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ol Lane, Stanford Riv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g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5 9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ernhil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ernhill Lane, H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18 7H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Elizabeth Way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TextBody"/>
              <w:rPr/>
            </w:pPr>
            <w:r>
              <w:rPr/>
              <w:t>Elizabeth Way, H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9 5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l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rickhous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khouse Ro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Tolleshunt Major, Mald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9 8J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Wood Corner</w:t>
            </w:r>
            <w:r>
              <w:rPr>
                <w:rFonts w:cs="Arial" w:ascii="Arial" w:hAnsi="Arial"/>
                <w:sz w:val="22"/>
              </w:rPr>
              <w:t xml:space="preserve"> 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 Co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oodham Walter, Mal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9 6T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ch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VERALLS LANE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ch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04 5Y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ts - 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aintr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andiacre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ss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intree </w:t>
            </w:r>
            <w:r>
              <w:rPr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CM77 8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Ridgewel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Highways De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ldham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intree , CO9 4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Chelms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Cranham Hal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nham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le Walt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3 3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dygrov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ar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1 3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ttlesfo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Felsted </w:t>
            </w:r>
            <w:r>
              <w:rPr>
                <w:rFonts w:cs="Arial" w:ascii="Arial" w:hAnsi="Arial"/>
                <w:sz w:val="22"/>
              </w:rPr>
              <w:t>Caravan s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psy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le Dunm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mow, Es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6 3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6:00Z</dcterms:created>
  <dc:creator>Environmental Services</dc:creator>
  <dc:description/>
  <cp:keywords/>
  <dc:language>en-US</dc:language>
  <cp:lastModifiedBy>Paul Ashworth - Wellbeing Place &amp; Communities Lead</cp:lastModifiedBy>
  <cp:lastPrinted>2007-02-02T15:17:00Z</cp:lastPrinted>
  <dcterms:modified xsi:type="dcterms:W3CDTF">2024-11-26T14:56:00Z</dcterms:modified>
  <cp:revision>2</cp:revision>
  <dc:subject/>
  <dc:title>Location of Gypsy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3eab6775-6b59-4b08-a017-c6e1c27db242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4-11-26T14:56:54Z</vt:lpwstr>
  </property>
  <property fmtid="{D5CDD505-2E9C-101B-9397-08002B2CF9AE}" pid="8" name="MSIP_Label_39d8be9e-c8d9-4b9c-bd40-2c27cc7ea2e6_SiteId">
    <vt:lpwstr>a8b4324f-155c-4215-a0f1-7ed8cc9a992f</vt:lpwstr>
  </property>
</Properties>
</file>